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-99695</wp:posOffset>
            </wp:positionV>
            <wp:extent cx="5400040" cy="16275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29"/>
        <w:gridCol w:w="2161"/>
        <w:gridCol w:w="2161"/>
      </w:tblGrid>
      <w:tr>
        <w:trPr>
          <w:trHeight w:val="227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 xml:space="preserve">FICHA DE INSCRIÇÃO </w:t>
            </w:r>
            <w:r>
              <w:rPr>
                <w:rFonts w:cs="Calibri"/>
                <w:b/>
                <w:lang w:eastAsia="zh-CN"/>
              </w:rPr>
              <w:t xml:space="preserve">– </w:t>
            </w:r>
            <w:r>
              <w:rPr>
                <w:rFonts w:cs="Calibri"/>
                <w:b/>
                <w:sz w:val="18"/>
                <w:szCs w:val="20"/>
                <w:lang w:eastAsia="zh-CN"/>
              </w:rPr>
              <w:t>1ª Ação Coletiva de Maturação de Ideias  –</w:t>
            </w:r>
            <w:r>
              <w:rPr>
                <w:rFonts w:cs="Calibri"/>
                <w:sz w:val="21"/>
                <w:szCs w:val="21"/>
              </w:rPr>
              <w:t xml:space="preserve"> Rede Oeste Empreendedor</w:t>
            </w:r>
          </w:p>
        </w:tc>
      </w:tr>
      <w:tr>
        <w:trPr>
          <w:trHeight w:val="227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 sequência do lançamento do primeiro Concurso Regional de Empreendedorismo, a Comunidade Intermunicipal do Oeste, no âmbito da Rede Oeste Empreende (ROE), promove já no próximo dia 8 de janeiro de 2013 a 1ª Ação Coletiva de Maturação de Ideias, com a participação de um conjunto de mentores com ampla experiência no apoio empresari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á um dia de trabalho focado na maturação e melhoria de ideias de negócio que possam ser implementadas no Oeste e que venham a ser apresentadas no concurso regional (aberto até ao dia 18 de janeiro de 201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Ação realizar-se-á na sede da Oeste C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«Trata-se de um projeto cofinanciado pelo QREN, no âmbito do Programa Mais Centro e da União Europeia através do Fundo Europeu de Desenvolvimento Regional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ra mais informações contacte a Oeste CIM, por e-mail: geral@oestecim.pt ou por telefone: 262 839 030</w:t>
            </w:r>
          </w:p>
        </w:tc>
      </w:tr>
      <w:tr>
        <w:trPr>
          <w:trHeight w:val="227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>IDENTIFICAÇÃO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>Nome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>E-mail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>Atividade Profissional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>Concelho de Residência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 xml:space="preserve">INSCRIÇÃO </w:t>
            </w:r>
          </w:p>
        </w:tc>
      </w:tr>
      <w:tr>
        <w:trPr>
          <w:trHeight w:val="227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>Tem uma ideia de negócio, para a qual pretende apoio de mentores especializado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>Pré condição para a participação na iniciativa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  <w:t>Si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  <w:t>N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>Qual a área da minha ideia de negócio/projeto empresarial? (serviços de proximidade, agricultura, turismo, restauração, etc…)</w:t>
            </w:r>
          </w:p>
        </w:tc>
      </w:tr>
      <w:tr>
        <w:trPr>
          <w:trHeight w:val="227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>Estou a preparar a candidatura do meu projeto empresarial ao concurso regional de empreendedorismo do Oeste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  <w:t>Si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  <w:t>N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Calibri"/>
                <w:b/>
                <w:sz w:val="18"/>
                <w:szCs w:val="20"/>
                <w:lang w:eastAsia="zh-CN"/>
              </w:rPr>
              <w:t xml:space="preserve">Desejo inscrever-me na 1ª Ação Coletiva de Maturação de Ideias (rethink day – dia de trabalho para aperfeiçoamento de ideias de negócio) </w:t>
            </w:r>
            <w:r>
              <w:rPr>
                <w:rFonts w:cs="Calibri"/>
                <w:sz w:val="18"/>
                <w:szCs w:val="20"/>
                <w:lang w:eastAsia="zh-CN"/>
              </w:rPr>
              <w:t xml:space="preserve">Dia: 8 de janeiro de 2013 | Local: </w:t>
            </w:r>
            <w:r>
              <w:rPr>
                <w:rFonts w:cs="Calibri"/>
                <w:lang w:eastAsia="zh-CN"/>
              </w:rPr>
              <w:t>Oeste CIM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  <w:t>Si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  <w:t>N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rFonts w:cs="Calibri"/>
                <w:sz w:val="18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8545" cy="635000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6" r="2040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7160</wp:posOffset>
                </wp:positionH>
                <wp:positionV relativeFrom="paragraph">
                  <wp:posOffset>8255</wp:posOffset>
                </wp:positionV>
                <wp:extent cx="1506220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zh-CN"/>
                              </w:rPr>
                              <w:t>www.oestecim.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25.85pt;mso-wrap-distance-left:9.05pt;mso-wrap-distance-right:9.05pt;mso-wrap-distance-top:0pt;mso-wrap-distance-bottom:0pt;margin-top:0.6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zh-CN"/>
                        </w:rPr>
                        <w:t>www.oestecim.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5440</wp:posOffset>
          </wp:positionH>
          <wp:positionV relativeFrom="paragraph">
            <wp:posOffset>-317500</wp:posOffset>
          </wp:positionV>
          <wp:extent cx="4790440" cy="84518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2040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9044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/>
    </w:rPr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0:00Z</dcterms:created>
  <dc:creator>Alexandre</dc:creator>
  <dc:description/>
  <dc:language>en-US</dc:language>
  <cp:lastModifiedBy>Helena Abreu</cp:lastModifiedBy>
  <dcterms:modified xsi:type="dcterms:W3CDTF">2012-12-20T10:30:00Z</dcterms:modified>
  <cp:revision>2</cp:revision>
  <dc:subject/>
  <dc:title/>
</cp:coreProperties>
</file>