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  <w:spacing w:val="140"/>
        </w:rPr>
      </w:pPr>
      <w:r>
        <w:rPr>
          <w:rFonts w:cs="Arial" w:ascii="Arial Narrow" w:hAnsi="Arial Narrow"/>
          <w:bCs/>
          <w:spacing w:val="1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140"/>
        </w:rPr>
      </w:pPr>
      <w:r>
        <w:rPr>
          <w:rFonts w:cs="Arial" w:ascii="Arial Narrow" w:hAnsi="Arial Narrow"/>
          <w:b/>
          <w:bCs/>
          <w:spacing w:val="140"/>
        </w:rPr>
        <w:t>IDEIAS NO OESTE DIGITAL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140"/>
        </w:rPr>
      </w:pPr>
      <w:r>
        <w:rPr>
          <w:rFonts w:cs="Arial" w:ascii="Arial Narrow" w:hAnsi="Arial Narrow"/>
          <w:b/>
          <w:bCs/>
          <w:spacing w:val="140"/>
        </w:rPr>
      </w:r>
    </w:p>
    <w:p>
      <w:pPr>
        <w:pStyle w:val="Normal"/>
        <w:jc w:val="both"/>
        <w:rPr>
          <w:rFonts w:ascii="Arial Narrow" w:hAnsi="Arial Narrow" w:cs="Arial"/>
          <w:bCs/>
          <w:spacing w:val="140"/>
        </w:rPr>
      </w:pPr>
      <w:r>
        <w:rPr>
          <w:rFonts w:cs="Arial" w:ascii="Arial Narrow" w:hAnsi="Arial Narrow"/>
          <w:bCs/>
          <w:spacing w:val="140"/>
        </w:rPr>
      </w:r>
    </w:p>
    <w:p>
      <w:pPr>
        <w:pStyle w:val="Normal"/>
        <w:jc w:val="both"/>
        <w:rPr>
          <w:rFonts w:ascii="Arial Narrow" w:hAnsi="Arial Narrow" w:cs="Arial"/>
          <w:bCs/>
          <w:spacing w:val="140"/>
        </w:rPr>
      </w:pPr>
      <w:r>
        <w:rPr>
          <w:rFonts w:cs="Arial" w:ascii="Arial Narrow" w:hAnsi="Arial Narrow"/>
          <w:bCs/>
          <w:spacing w:val="140"/>
        </w:rPr>
        <w:t>CONCURSO DE IDEIAS</w:t>
      </w:r>
    </w:p>
    <w:p>
      <w:pPr>
        <w:pStyle w:val="Normal"/>
        <w:jc w:val="both"/>
        <w:rPr>
          <w:rFonts w:ascii="Arial Narrow" w:hAnsi="Arial Narrow" w:cs="Arial"/>
          <w:bCs/>
          <w:spacing w:val="20"/>
        </w:rPr>
      </w:pPr>
      <w:r>
        <w:rPr>
          <w:rFonts w:cs="Arial" w:ascii="Arial Narrow" w:hAnsi="Arial Narrow"/>
          <w:bCs/>
          <w:spacing w:val="20"/>
        </w:rPr>
        <w:t>ASSOCIAÇÃO DE MUNICIPIOS DO OESTE</w:t>
      </w:r>
    </w:p>
    <w:p>
      <w:pPr>
        <w:pStyle w:val="Normal"/>
        <w:jc w:val="both"/>
        <w:rPr>
          <w:rFonts w:ascii="Arial Narrow" w:hAnsi="Arial Narrow" w:cs="Arial"/>
          <w:bCs/>
          <w:spacing w:val="20"/>
          <w:sz w:val="28"/>
          <w:szCs w:val="28"/>
        </w:rPr>
      </w:pPr>
      <w:r>
        <w:rPr>
          <w:rFonts w:cs="Arial" w:ascii="Arial Narrow" w:hAnsi="Arial Narrow"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pacing w:val="20"/>
          <w:sz w:val="28"/>
          <w:szCs w:val="28"/>
        </w:rPr>
      </w:pPr>
      <w:r>
        <w:rPr>
          <w:rFonts w:cs="Arial" w:ascii="Arial Narrow" w:hAnsi="Arial Narrow"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spacing w:val="20"/>
          <w:sz w:val="28"/>
          <w:szCs w:val="28"/>
        </w:rPr>
      </w:pPr>
      <w:r>
        <w:rPr>
          <w:rFonts w:cs="Arial" w:ascii="Arial Narrow" w:hAnsi="Arial Narrow"/>
          <w:bCs/>
          <w:spacing w:val="20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080"/>
        <w:gridCol w:w="2160"/>
        <w:gridCol w:w="900"/>
        <w:gridCol w:w="2340"/>
      </w:tblGrid>
      <w:tr>
        <w:trPr>
          <w:trHeight w:val="25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Boletim de Inscriçã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º da Candid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ata entr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sp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  <w:t>A preencher pela organização do concurs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17"/>
        </w:rPr>
        <w:t xml:space="preserve">Após leitura do Regulamento do Concurso de Ideias, preencha o Formulário de Candidatura em formato electrónico de forma clara e concisa, e remeta juntamente com a documentação abaixo referida para </w:t>
      </w:r>
      <w:hyperlink r:id="rId2">
        <w:r>
          <w:rPr>
            <w:rStyle w:val="InternetLink"/>
            <w:rFonts w:cs="Arial" w:ascii="Arial Narrow" w:hAnsi="Arial Narrow"/>
            <w:szCs w:val="17"/>
          </w:rPr>
          <w:t>OESTEDIGITAL@AM-OESTE.PT</w:t>
        </w:r>
      </w:hyperlink>
      <w:r>
        <w:rPr>
          <w:rFonts w:cs="Arial" w:ascii="Arial Narrow" w:hAnsi="Arial Narrow"/>
          <w:szCs w:val="17"/>
        </w:rPr>
        <w:t xml:space="preserve"> até18 de Outubr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48"/>
        <w:gridCol w:w="332"/>
        <w:gridCol w:w="899"/>
        <w:gridCol w:w="1058"/>
        <w:gridCol w:w="933"/>
        <w:gridCol w:w="1616"/>
        <w:gridCol w:w="1439"/>
        <w:gridCol w:w="2155"/>
      </w:tblGrid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Nome da CANDIDATURA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</w:rPr>
              <w:t>1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dentificação dos promotores</w:t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1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ada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e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móv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2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3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4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5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6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7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e Promotor 8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2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ipo de promotor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motor N.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essoa Singular          Data de Nascimento: 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essoa Colectiva        Data da Constituição da Empresa:  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Envio da Demonstração financeira de 2005 </w:t>
              <w:br/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     anexar documento com a denominação do tipo: nome_da_ideia_df2004.zi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957"/>
        <w:gridCol w:w="5963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ção sucinta do conceito da Ideia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tor Activida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elho da Futura Localização da Ideia:  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Descreva da forma sucinta a ideia a concurso e o tipo de inovação (produto, serviç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ção de vantagens competitivas da ideia no Oeste Digital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Evidencie o grau de inovação da ideia de negócio, e caso se justifique, o relacionamento com a Região Oeste com a oportunidade do uso Tecnologia no âmbito da Sociedade de Informação face à realidade loc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nálise preliminar da viabilidade económica da idei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>Demonstre a viabilidade da IDEIA referindo nomeadamente a percepção dos promotores quanto: à forma de entrada no mercado; mercado alvo e sua permeabilidade; concorrência; montante previsional de investimento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468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nálise SWOT da ideia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e os principais pontos fortes e fracos da Ideia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ç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raqueza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9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ortunida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meaça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racterização do Impacto Económico e Social no sector de Actividade e Mercado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Descreva o nº de postos de Trabalho qualificado, efeito multiplicador, visibilidade no contexto Regional / Nacional adopção de boas práticas da Ide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valie a robustez da ideia a eventuais Mudanças de Context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Descreva o formato da ideia em situações de limitações de investimento e/ou alterações de merca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videncie a Adequação, Envolvimento e Complementariedade dos Promotores na Concretização e Execução da Idei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Demonstre a motivação dos promotores e seu envolvimento na concretização da ideia.  Anexe CVs sobre a denominação do tipo (CVs_nome_da_ideia.zip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ignatário declara que: São verdadeiras todas as informações contidas na presente ficha de inscrição; que não existe na ideia apresentada utilização abusiva de conceitos detidos por terceiros, e que tomou conhecimento do regulamento no âmbito do qual decorre este Concurso de Ideias.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17"/>
        </w:rPr>
        <w:t xml:space="preserve">Data_____, ______________, 2006  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Assinatura digitalizada: ________________________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viar o presente formulário, devidamente preenchido, até ao dia 22 de Setembro, para</w:t>
              <w:br/>
              <w:t xml:space="preserve"> “IDEIAS NO OESTE DIGITAL 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Associação de Municípios do Oes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Av. da Independência Nacional nº8 – 1º Dtº / Esq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2500-082 Caldas da Rainha, através do e-mail OESTEDIGITAL@AM-OESTE.PT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cantSplit w:val="true"/>
      </w:trPr>
      <w:tc>
        <w:tcPr>
          <w:tcW w:w="86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OESTE DIGI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Cs/>
      <w:spacing w:val="40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Arial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STEDIGITAL@AM-OESTE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1:00Z</dcterms:created>
  <dc:creator>Ricardo Machado</dc:creator>
  <dc:description/>
  <cp:keywords/>
  <dc:language>en-US</dc:language>
  <cp:lastModifiedBy>SERGIO</cp:lastModifiedBy>
  <dcterms:modified xsi:type="dcterms:W3CDTF">2006-10-02T09:31:00Z</dcterms:modified>
  <cp:revision>2</cp:revision>
  <dc:subject/>
  <dc:title>CONCURSO DE IDEIAS</dc:title>
</cp:coreProperties>
</file>