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para ajustamento das condições de exploração provisória de serviço público de transporte de passageiros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o Operador – Denominação social completa) __________________________, com sede na (Rua)______________________________, (Porta)_________, (Localidade) _____________(Código Postal) ___-__, com o número de identificação de pessoa coletiva (NIPC) ________ e número de licença comunitária _________, vem, nos termos do nº 3 do artigo 12.º da Lei n.º 52/2015, de 9 de junho, que aprovou o Regime Jurídico do Serviço Público de Transporte de Passageiros, solicitar o ajustamento das condições de exploração da autorização provisória nº ____/OesteCIM referente à carreira ___ entre _______________ e  _____________, com a designação _____________________________, emitida pela Comunidade Intermunicipal do Oeste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justamento diz respeito a (indicar apenas o(s) tipo(s) de ajustamento(s) pretendido(s))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percursos ou itinerários e paragen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horários e frequência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tarifário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sistema de cobranç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ção do pedido de alteração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6220</wp:posOffset>
                </wp:positionV>
                <wp:extent cx="583819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.2pt;mso-wrap-distance-left:0pt;mso-wrap-distance-right:9.05pt;mso-wrap-distance-top:3.6pt;mso-wrap-distance-bottom:3.6pt;margin-top:18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os na população servida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44170</wp:posOffset>
                </wp:positionV>
                <wp:extent cx="583819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9.2pt;mso-wrap-distance-left:0pt;mso-wrap-distance-right:9.05pt;mso-wrap-distance-top:3.6pt;mso-wrap-distance-bottom:3.6pt;margin-top:27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as taxas estabelecidas na portaria a aprovar ao abrigo do artigo 52.º do Regime Jurídico do Serviço Público de Transporte de Passageiros, aprovado pela Lei n.º 52/2015, de 9 de junho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Comprovativo de pagamento (juntar comprovativo no caso de sujeição a taxa)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Pedido de isenção por decorrer de motivos não imputáveis ao operador de transportes (indicar quais)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____________ Assinatura 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9620" cy="3213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2:00Z</dcterms:created>
  <dc:creator>Helena Abreu</dc:creator>
  <dc:description/>
  <cp:keywords/>
  <dc:language>en-US</dc:language>
  <cp:lastModifiedBy>Helena Abreu</cp:lastModifiedBy>
  <dcterms:modified xsi:type="dcterms:W3CDTF">2018-10-25T15:52:00Z</dcterms:modified>
  <cp:revision>2</cp:revision>
  <dc:subject/>
  <dc:title/>
</cp:coreProperties>
</file>